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汉中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年度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汉中市生态环境局在市委、市政府的正确领导下，认真贯彻执行《中华人民共和国政府信息公开条例》和《陕西省政府政府信息公开工作规定》的要求，不断完善公开机制，拓宽公开渠道，通过丰富公开内容，创新公开形式，努力提高信息公开的质量和水平，较好地满足了公民、法人和其他组织的政务信息需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25.19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shd w:fill="FFFFFF" w:val="clear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1901"/>
        <w:gridCol w:w="745"/>
        <w:gridCol w:w="692"/>
        <w:gridCol w:w="692"/>
        <w:gridCol w:w="745"/>
        <w:gridCol w:w="890"/>
        <w:gridCol w:w="652"/>
        <w:gridCol w:w="638"/>
      </w:tblGrid>
      <w:tr>
        <w:trPr>
          <w:trHeight w:val="161" w:hRule="atLeast"/>
        </w:trPr>
        <w:tc>
          <w:tcPr>
            <w:tcW w:w="33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0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>
          <w:trHeight w:val="161" w:hRule="atLeast"/>
        </w:trPr>
        <w:tc>
          <w:tcPr>
            <w:tcW w:w="33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161" w:hRule="atLeast"/>
        </w:trPr>
        <w:tc>
          <w:tcPr>
            <w:tcW w:w="33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企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3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3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一）予以公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三）不予公开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国家秘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四）无法提供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五）不予处理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重复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六）其他处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七）总计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firstLine="480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hd w:fill="FFFFFF" w:val="clear"/>
        <w:ind w:firstLine="480"/>
        <w:rPr>
          <w:rFonts w:ascii="宋体" w:hAnsi="宋体" w:eastAsia="黑体" w:cs="宋体"/>
          <w:color w:val="333333"/>
          <w:sz w:val="24"/>
          <w:szCs w:val="32"/>
        </w:rPr>
      </w:pPr>
      <w:r>
        <w:rPr>
          <w:rFonts w:eastAsia="黑体" w:cs="宋体" w:ascii="宋体" w:hAnsi="宋体"/>
          <w:color w:val="333333"/>
          <w:sz w:val="24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634"/>
        <w:gridCol w:w="530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</w:tblGrid>
      <w:tr>
        <w:trPr>
          <w:trHeight w:val="322" w:hRule="atLeast"/>
        </w:trPr>
        <w:tc>
          <w:tcPr>
            <w:tcW w:w="2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7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>
          <w:trHeight w:val="322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29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0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虽然我局政务信息公开建设取得了不少成绩，目前也还有一些方面需要改进，主要有网站栏目设置还有待完善、与群众的互动性还不够，专业技术人员力量不足等问题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将进一步强化工作措施，加强环境信息公开解读和平台建设，加强对我局门户网站信息发布的引导。强化解疑释惑，积极回应社会关切，切实增强人民群众对环境保护工作的知情权、参与权和监督权，全面推进环保系统政务信息时效性、互动性，增加特色，成为公众参与环保的便捷窗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汉中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局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19:00Z</dcterms:created>
  <dc:creator>*</dc:creator>
  <dc:description/>
  <dc:language>en-US</dc:language>
  <cp:lastModifiedBy>安翔</cp:lastModifiedBy>
  <cp:lastPrinted>2021-01-26T11:07:00Z</cp:lastPrinted>
  <dcterms:modified xsi:type="dcterms:W3CDTF">2023-08-23T04:22:08Z</dcterms:modified>
  <cp:revision>762</cp:revision>
  <dc:subject/>
  <dc:title>汉中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8D553183A4534881DB8604C9251B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